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lc.dmgna.comalc.dmgna.com/xiazai/13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